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6"/>
                    <w:gridCol w:w="2163"/>
                    <w:gridCol w:w="967"/>
                    <w:gridCol w:w="427"/>
                    <w:gridCol w:w="3851"/>
                  </w:tblGrid>
                  <w:tr>
                    <w:trPr/>
                    <w:tc>
                      <w:tcPr>
                        <w:tcW w:w="1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71500"/>
                              <wp:effectExtent l="0" t="0" r="0" b="0"/>
                              <wp:docPr id="1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7" t="-39" r="-47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71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51" w:type="dxa"/>
                        <w:tcBorders/>
                      </w:tcPr>
                      <w:p>
                        <w:pPr>
                          <w:pStyle w:val="Heading4"/>
                          <w:snapToGrid w:val="false"/>
                          <w:spacing w:before="40" w:after="0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Heading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ТЕРРИТОРИАЛЬНАЯ ИЗБИРАТЕЛЬНАЯ КОМИССИЯ ЕТКУЛЬСКОГО РАЙОНА</w:t>
                  </w:r>
                </w:p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Heading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РЕШ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4"/>
                    <w:gridCol w:w="3612"/>
                    <w:gridCol w:w="2914"/>
                  </w:tblGrid>
                  <w:tr>
                    <w:trPr>
                      <w:trHeight w:val="322" w:hRule="atLeast"/>
                    </w:trPr>
                    <w:tc>
                      <w:tcPr>
                        <w:tcW w:w="2614" w:type="dxa"/>
                        <w:tcBorders/>
                      </w:tcPr>
                      <w:p>
                        <w:pPr>
                          <w:pStyle w:val="Normal"/>
                          <w:ind w:left="-4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7 января 2023 года</w:t>
                        </w:r>
                      </w:p>
                    </w:tc>
                    <w:tc>
                      <w:tcPr>
                        <w:tcW w:w="36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№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58/312-5 </w:t>
                        </w:r>
                      </w:p>
                    </w:tc>
                  </w:tr>
                </w:tbl>
                <w:p>
                  <w:pPr>
                    <w:pStyle w:val="Normal"/>
                    <w:ind w:left="-74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. Еткуль</w:t>
                  </w:r>
                </w:p>
              </w:tc>
            </w:tr>
          </w:tbl>
          <w:p>
            <w:pPr>
              <w:pStyle w:val="TextBody"/>
              <w:ind w:hanging="108"/>
              <w:jc w:val="both"/>
              <w:rPr>
                <w:b w:val="false"/>
                <w:b w:val="false"/>
                <w:iCs/>
                <w:sz w:val="22"/>
                <w:lang w:val="ru-RU" w:eastAsia="ru-RU"/>
              </w:rPr>
            </w:pPr>
            <w:r>
              <w:rPr>
                <w:b w:val="false"/>
                <w:iCs/>
                <w:sz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  <w:t xml:space="preserve">О </w:t>
            </w: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лане основных мероприятий территориальной избирательной комиссии Еткульского района по повышению правовой культуры избирателей (участников референдума) и обучению организаторов выборов и референдумов на 2023 год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пунктом 9 статьи 2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Еткульского района РЕШАЕТ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ru-RU"/>
        </w:rPr>
        <w:t xml:space="preserve">1. </w:t>
      </w:r>
      <w:r>
        <w:rPr>
          <w:b w:val="false"/>
          <w:bCs w:val="false"/>
        </w:rPr>
        <w:t xml:space="preserve">Утвердить План </w:t>
      </w:r>
      <w:r>
        <w:rPr>
          <w:b w:val="false"/>
        </w:rPr>
        <w:t xml:space="preserve">основных </w:t>
      </w:r>
      <w:r>
        <w:rPr>
          <w:b w:val="false"/>
          <w:bCs w:val="false"/>
        </w:rPr>
        <w:t>мероприятий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>и</w:t>
      </w:r>
      <w:r>
        <w:rPr>
          <w:b w:val="false"/>
          <w:bCs w:val="false"/>
        </w:rPr>
        <w:t xml:space="preserve">збирательной комиссии </w:t>
      </w:r>
      <w:r>
        <w:rPr>
          <w:b w:val="false"/>
          <w:bCs w:val="false"/>
          <w:lang w:val="ru-RU"/>
        </w:rPr>
        <w:t>Еткульского района</w:t>
      </w:r>
      <w:r>
        <w:rPr>
          <w:b w:val="false"/>
        </w:rPr>
        <w:t xml:space="preserve"> по повышению правовой культуры избирателей (участников референдума) и обучению организаторов выборов и референдумов 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</w:t>
      </w:r>
      <w:r>
        <w:rPr>
          <w:b w:val="false"/>
          <w:bCs w:val="false"/>
        </w:rPr>
        <w:t xml:space="preserve">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решения возложить </w:t>
      </w:r>
      <w:r>
        <w:rPr>
          <w:sz w:val="28"/>
          <w:szCs w:val="28"/>
        </w:rPr>
        <w:t>на секретаря территориальной избирательной комиссии Еткульского района Шуховцеву О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27"/>
      </w:tblGrid>
      <w:tr>
        <w:trPr>
          <w:trHeight w:val="666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</w:rPr>
              <w:t>Т.А. Ш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уховц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105785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426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м территориальной избир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ссии Еткул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7 января 2023 года № 58/312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2.95pt;mso-wrap-distance-left:9pt;mso-wrap-distance-right:0pt;mso-wrap-distance-top:0pt;mso-wrap-distance-bottom:0pt;margin-top:9.85pt;mso-position-vertical-relative:text;margin-left:4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426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м территориальной избир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ссии Еткул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7 января 2023 года № 58/312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51" w:hanging="0"/>
        <w:rPr/>
      </w:pPr>
      <w:r>
        <w:rPr>
          <w:sz w:val="24"/>
          <w:szCs w:val="24"/>
        </w:rPr>
        <w:tab/>
      </w:r>
      <w:r>
        <w:rPr/>
        <w:t>ПЛАН</w:t>
      </w:r>
    </w:p>
    <w:p>
      <w:pPr>
        <w:pStyle w:val="Normal"/>
        <w:spacing w:lineRule="auto" w:line="276"/>
        <w:ind w:left="851" w:hanging="0"/>
        <w:jc w:val="center"/>
        <w:rPr/>
      </w:pPr>
      <w:r>
        <w:rPr>
          <w:b/>
          <w:bCs/>
          <w:sz w:val="28"/>
          <w:szCs w:val="28"/>
          <w:lang w:val="en-US"/>
        </w:rPr>
        <w:t>основных мероприятий по повышению правовой культуры избирателей (участников референдума) и обучению организаторов выборов в Еткульском районе на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год</w:t>
      </w:r>
    </w:p>
    <w:p>
      <w:pPr>
        <w:pStyle w:val="Normal"/>
        <w:tabs>
          <w:tab w:val="clear" w:pos="720"/>
          <w:tab w:val="left" w:pos="6466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3402"/>
        <w:gridCol w:w="3402"/>
      </w:tblGrid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про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подготовка кадров избирательных комисс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учении системных администраторов информационного управления аппарата ИКЧ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КСА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фессиональном обучении государственных гражданских служащих аппарата ИКЧО по вопросам реализации проектов, направленных на повышение правовой культуры избирателей (участников референдум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ТИК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. Обучение организаторов выборов и иных участников избирательного проце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ТИК, УИК в мероприятиях, проводимых Центральной избирательной комиссией Российской Федерации (далее – ЦИК России), Российским центром обучения избирательным технологиям при Центральной избирательной комиссии Российской Федерации (далее – РЦОИТ), Федеральным центром информатизации при Центральной избирательной комиссии Российской Федерации (далее – ФЦИ) в соответствии с Концепцией обучения членов избирательных комиссий и иных участников избирательного процесса в Российской Федерации на 2022–2024 годы, Планом работы ЦИК России на 2023 год, Сводным планом основных мероприятий РЦОИТ по обучению организаторов выборов и иных участников избирательного процесса, повышению правовой культуры избирателей в Российской Федерации н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роки, установленные ЦИК России, РЦОИТ, ФЦ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Еткульского района (далее – ТИК)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члены участковых избирательных комиссий Еткульского района (далее УИК)  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ом обучении и тестировании организаторов выборов и иных участников избирательного процесса, в том числе в рамках подготовки к выборам Президен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роки, установленные ЦИК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обучающих мероприятий с членами ТИК, УИК, резерва составов УИК по типовым учебным программам, разработанным РЦО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но-дистанционно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о-обучающих мероприятий с членами УИК по вопросам подготовки и проведения выборов в единый день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о-дистанцион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обучающих мероприятий с участниками избирательного процесса, в том числе с наблюдателями (общественными наблюдателями), представителями средств массовой информации, представителями избирательных объединений, волонтерами, сотрудниками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о-дистанцион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,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избирательного процесс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учебно-методических материалов для УИК в том числе учебно-методических пособий, презентаций, видеоматериалов, тренингов, практически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учающих мероприятиях с системными администраторами, обеспечивающими эксплуатацию комплексов средств автоматизации ТИК, по вопросам использования ГАС «Выборы» при подготовке и проведении выборов, референдумов, регистрации и учета избирателей, участников референдума, составления списков избирателей, участников референдума и обеспечения безопасности информации</w:t>
              <w:br/>
              <w:t>в ГАС «Вы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КСА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щероссийской тренировке по использованию ГАС «Выборы» при проведении выборов и референду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ФЦИ при ЦИК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К, системный администратор КСА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щесистемных тренировках по использованию ГАС «Выборы» при проведении выборов и референдумов на территории Челябинской области в единый день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ФЦИ при ЦИК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К, системный администратор КСА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щероссийской тренировке по использованию ГАС «Выборы» при проведении выборов Президента Российской Федерации на территории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ФЦИ при ЦИК Ро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ИК, системный администратор КСА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ода сведений об обучении и тестировании членов избирательных комиссий в ГАС «Выборы» в соответствии с регламентами использования ГАС «Выб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КСА ТИК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88" w:leader="none"/>
                <w:tab w:val="left" w:pos="11737" w:leader="none"/>
              </w:tabs>
              <w:ind w:firstLine="34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3. Повышение правовой культуры избирателей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совещаниях, конференциях, конкурсах и иных мероприятиях в соответствии с утвержденными ЦИК России Концепцией повышения правовой культуры избирателей в Российской Федерации на 2022–2024 годы, Планом работы ЦИК России на 2023 год, Сводным планом основных мероприятий РЦОИТ по обучению организаторов выборов и иных участников избирательного процесса, повышению правовой культуры избирателей в Российской Федерации на 2023 год,  </w:t>
            </w:r>
            <w:r>
              <w:rPr>
                <w:bCs/>
                <w:sz w:val="28"/>
                <w:szCs w:val="28"/>
              </w:rPr>
              <w:t>Планом  работы избирательной  комиссии Челябинской области на 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тивной помощи участковым избирательным комиссиям Еткульского района по вопросам повышения правовой культуры избирателей, организаторов выборов и других участников избир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актуальным проблемам избирательного права и избирательного процесса, связанным с повышением правовой культуры молодых и будущих избирателей, развитием избирательной системы, совершенствованием избирате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реждениями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члены ТИК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Еткульского муниципального района (по согласованию)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Еткульского муниципальн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учреждениями образования и культуры Еткульского района в сфере информационной, культурной, просветительской и образовательной деятельности по вопросам, связанным с организацией и проведением выборов (референду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члены ТИК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Еткульского муниципального района (по согласованию)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Еткульского муниципальн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Дня молодого избирателя в Еткульском райо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– июн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остановлению ИКЧ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члены ТИК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Еткульского муниципального района (по согласованию)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администрации Еткульского муниципальн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региональном (отборочном) этапе Всероссийской олимпиады школьников по вопросам избирательного права и избирательного процесса «Софи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остановлению ИКЧ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члены ТИК,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ткуль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вышение правовой культуры молодых и будущих избирателей, приуроченных к государственным праздникам: День народного единства, День Конститу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члены ТИК,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Еткуль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спространение в социальных сетях и страницах территориальной избирательной комиссии Еткульского района информационно-разъяснительных материалов по вопросам организации и проведения выборов, деятельности избирательных комиссий, внедрения в избирательный процесс инновационных избиратель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ИКЧО для размещения на сайте в информационно-телекоммуникационной сети «Интернет», материалов, посвященных повышению правовой культуры избирателей, проведенных территориальной избирательной комиссией Етку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в региональных конкурсах </w:t>
              <w:br/>
              <w:t xml:space="preserve">в области избирательного права и избирательного процес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постановлениям ИКЧ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,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 и молодежной политики администрации Еткульского муниципального района (по согласованию)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466" w:leader="none"/>
        </w:tabs>
        <w:rPr>
          <w:b/>
          <w:b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type w:val="nextPage"/>
      <w:pgSz w:orient="landscape" w:w="16838" w:h="11906"/>
      <w:pgMar w:left="1276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8"/>
      <w:ind w:firstLine="734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00Z</dcterms:created>
  <dc:creator>Кондратенков В. Г.</dc:creator>
  <dc:description/>
  <cp:keywords/>
  <dc:language>en-US</dc:language>
  <cp:lastModifiedBy>ТИК</cp:lastModifiedBy>
  <cp:lastPrinted>2022-02-08T15:24:00Z</cp:lastPrinted>
  <dcterms:modified xsi:type="dcterms:W3CDTF">2023-01-31T06:44:00Z</dcterms:modified>
  <cp:revision>15</cp:revision>
  <dc:subject>ПОСТАНОВЛЕНИЯ</dc:subject>
  <dc:title>Служебный файл</dc:title>
</cp:coreProperties>
</file>